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29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kwiet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rodzaju świadczeń zdrowotnych dla nauczycieli oraz warunków  i sposobu  ich przyzn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podstawie art.18 ust.2 pkt.15 ustawy z dnia 8 marca 1990r o samorządzie gminnym (Dz. U.</w:t>
        <w:br/>
        <w:t xml:space="preserve">z 2001r Nr 142 poz.1591 z późn. zm.) oraz art.72 ust.1 ustawy z dnia 26 stycznia 1982r Karta Nauczyciela (Dz.U.z 2006r., Nr.97 poz.674 z późn. zm) 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Kruszyna uchwala co następuj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eastAsia="Arial Unicode MS;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Z funduszu zdrowotnego przeznaczonego na pomoc zdrowotną dla nauczycieli może być przyznane świadczenie w formie zasiłku pienięż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runki i sposób przyznania świadczenia określa załącznik nr 1 do uchwały</w:t>
      </w:r>
    </w:p>
    <w:p>
      <w:pPr>
        <w:pStyle w:val="Normal"/>
        <w:spacing w:before="240" w:after="240"/>
        <w:jc w:val="center"/>
        <w:rPr/>
      </w:pPr>
      <w:r>
        <w:rPr>
          <w:rFonts w:eastAsia="Arial Unicode MS;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;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Załącznik nr 1 do uchwały Rady Gminy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VI/29/07 z dnia 30 kwietnia 200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i sposób przyznania świadczenia zdrowotnego dla nauczycie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Zasady i warunki przyznawania pomocy zdrowot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zdrowotna przyznawana jest w związku 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wlekłą lub ciężką chorob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ługotrwałym leczeniem szpitaln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ługotrwałym leczeniem specjalistyczn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 związku z kontynuacją leczenia szpitalnego w sanatori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 .Uprawniony może skorzystać z pomocy  zdrowotnej raz w roku, a w szczególnych uzasadnionych przypadkach ciężkiej , przewlekłej lub nieuleczalnej choroby- dwa raz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Pomoc zdrowotną mogą otrzymać nauczyciele którzy są pacjentami zarówno publicznych jak i niepublicznych zakładów opieki zdrowotnej 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ania  w sprawie przyznania zasiłku pieniężnego należy składać w Gminnym Zespole Oświaty w Kruszy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Z wnioskiem o  przyznanie pomocy zdrowotnej może występować także opiekun nauczyciela, rada pedagogiczna, związki zawodowe jeżeli nauczyciel nie jest zdolny osobiście do czynności w tym za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owoływanie komisji oraz tryb rozpatrywania wniosk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Wnioski o przyznanie pomocy zdrowotnej rozpatruje komisja powołana przez Wójta Gminy Kruszyna w składz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prowadzącego –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przedstawiciel rady pedagogicznej z każdej placówki oświatowej – członkow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związków zawod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nioski rozpatrywane są indywidualnie, według kolejności ich skład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zczególnych przypadkach do których zalicza się leczenie onkologiczne wnioski rozpatrywane są poza kolejności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 Posiedzenia Komisji odbywać się będą w zależności od potrzeb, nie rzadziej niż dwa razy w ro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Komisja obraduje w obecności co najmniej połowy skła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Decyzja o odmowie przyznania zasiłku pieniężnego na pomoc zdrowotną musi być uzasadniona i przekazana w formie pisem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sokość pomocy zdrowot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ysokość przyznanej pomocy w formie zasiłku zależy od możliwości finansowych funduszu, sytuacji materialnej i wysokości poniesionych na leczenie kosz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19:00Z</dcterms:created>
  <dc:creator>Serwer</dc:creator>
  <dc:description/>
  <cp:keywords/>
  <dc:language>en-US</dc:language>
  <cp:lastModifiedBy>Marzena Żemejda-Przerada</cp:lastModifiedBy>
  <cp:lastPrinted>2007-04-30T07:54:00Z</cp:lastPrinted>
  <dcterms:modified xsi:type="dcterms:W3CDTF">2007-05-08T07:31:00Z</dcterms:modified>
  <cp:revision>5</cp:revision>
  <dc:subject/>
  <dc:title>                                                                          </dc:title>
</cp:coreProperties>
</file>